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ku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MIKAS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7:00Z</dcterms:created>
  <dc:creator>https://mikasa.nt-rt.ru/</dc:creator>
  <dc:description/>
  <dc:language>en-US</dc:language>
  <cp:lastModifiedBy>пк</cp:lastModifiedBy>
  <cp:lastPrinted>2018-02-26T13:45:00Z</cp:lastPrinted>
  <dcterms:modified xsi:type="dcterms:W3CDTF">2020-11-18T12:57:00Z</dcterms:modified>
  <cp:revision>2</cp:revision>
  <dc:subject>MIKASA || Опросный лист на MVC-F60, MVH-208GH, виброплиты, вибротрамбовки, виброкатки, нарезчики швов, машины для затирки. Карта заказа на продукцию. Продажа оборудования производства завода изготовителя МИКАСА, производитель, Япония. Дилер ГКНТ. Поставка Россия, Казахстан.</dc:subject>
  <dc:title>MIKASA || Опросный лист на MVC-F60, MVH-208GH, виброплиты, вибротрамбовки, виброкатки, нарезчики швов, машины для затирки. Карта заказа на продукцию. Продажа оборудования производства завода изготовителя МИКАСА, производитель, Япония. Дилер ГКНТ. Поставка Россия, Казахстан.</dc:title>
</cp:coreProperties>
</file>